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РАСПИСАНИЕ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  <w:lang w:bidi="zxx"/>
        </w:rPr>
        <w:t>вступительных испытаний в аспирантуру КФУ</w:t>
      </w:r>
    </w:p>
    <w:p>
      <w:pPr>
        <w:pStyle w:val="Normal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по дополнительному приему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275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ремя экза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Филосо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 xml:space="preserve">16 октября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telemost.yandex.ru/j/95576414246908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zxx"/>
              </w:rPr>
              <w:t xml:space="preserve">17 октября 20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telemost.yandex.ru/j/3935796556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Специа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18 октября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zxx"/>
              </w:rPr>
            </w:pPr>
            <w:r>
              <w:rPr>
                <w:b w:val="false"/>
                <w:bCs/>
                <w:sz w:val="24"/>
                <w:szCs w:val="24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sectPr>
      <w:type w:val="nextPage"/>
      <w:pgSz w:w="11906" w:h="16838"/>
      <w:pgMar w:left="284" w:right="849" w:gutter="0" w:header="0" w:top="660" w:footer="0" w:bottom="35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95576414246908" TargetMode="External"/><Relationship Id="rId3" Type="http://schemas.openxmlformats.org/officeDocument/2006/relationships/hyperlink" Target="https://telemost.yandex.ru/j/3935796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8:00Z</dcterms:created>
  <dc:creator>Швечихина</dc:creator>
  <dc:description/>
  <cp:keywords/>
  <dc:language>en-US</dc:language>
  <cp:lastModifiedBy>Сафина Гузель Габдельнуровна</cp:lastModifiedBy>
  <cp:lastPrinted>2021-07-30T15:17:00Z</cp:lastPrinted>
  <dcterms:modified xsi:type="dcterms:W3CDTF">2024-10-15T12:58:00Z</dcterms:modified>
  <cp:revision>2</cp:revision>
  <dc:subject/>
  <dc:title>У Т В Е Р Ж Д А Ю</dc:title>
</cp:coreProperties>
</file>