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«МагистриУм» </w:t>
      </w:r>
    </w:p>
    <w:p>
      <w:pPr>
        <w:pStyle w:val="PreformattedTex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й этап 2023/24 учебный год </w:t>
      </w:r>
    </w:p>
    <w:p>
      <w:pPr>
        <w:pStyle w:val="PreformattedTex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: Россие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я в Новое время. Насколько этапов вы бы разделили историю Нового времени в России (1650 — 1918 гг.). Охарактеризуйте их, обоснуйте критерий периодизации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а. Как вариант можно: насколько этапов вы бы разделили правление Петра Великого/Екатерины Великой/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России (1650 — 1918 гг.). Охарактеризуйте их, обоснуйте критерий периодизации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дной из главных тем американской историографии является тема нациестроительства (создание гражданской нации), которая является рефлексией социального и политического опыта страны. Какая тема на ваш взгляд может являться одной из главных тем российской историографии, исходя из исторического опыта и соотносясь с мировыми трендами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Долгие» века в России. Европейские «долги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», «долгий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”, “долги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“, “коротк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”: насколько применим этот опыт к истории России и эффективен в качестве объяснительной схемы?!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оссийская модернизация: модернизация как вестернизация (европеизация)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>. другие сценарии? Копирование или творческого переосмысление европейского опыта?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ны ли вы с утверждением, что история Российской империи есть цепь реформ успешных и не успешных?!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ценарии модернизаци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го предшественников (Федор Алексеевич, Софья Алексеевна): общее и различное?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 «регулярного» государства (военно-полицейского) к «правовому»: развитие государственных институтов в Российской империи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сийская империя и СССР: проблема преемственности/отрицания политической и культурной традиции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 «золотого века» к «веку серебряному»: проблема самостоятельности (относительно Европы) российской культуры Нового Времени 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одернизация как раскол российского общества: от церковного раско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к Петровской европе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1:00Z</dcterms:created>
  <dc:creator>Шагисламова Эльвира Зариповна</dc:creator>
  <dc:description/>
  <cp:keywords/>
  <dc:language>en-US</dc:language>
  <cp:lastModifiedBy>Шагисламова Эльвира Зариповна</cp:lastModifiedBy>
  <dcterms:modified xsi:type="dcterms:W3CDTF">2024-04-08T10:43:00Z</dcterms:modified>
  <cp:revision>4</cp:revision>
  <dc:subject/>
  <dc:title/>
</cp:coreProperties>
</file>